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rPr>
          <w:lang w:val="fr-FR"/>
        </w:rPr>
      </w:pPr>
      <w:r>
        <w:rPr>
          <w:lang w:val="fr-FR"/>
        </w:rPr>
        <w:t>PROTOCOL DE MANAGEMENT IN HEMORAGIILE DIGESTIVE INFERIOARE ACUTE</w:t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cest protocol de diagnostic si management al hemoragiei digestive inferioare acute (HDI) a fost elaborat in principal pe baza recomandarilor Ghidului Societatii Americane de Endoscopie Digestiva (2005) si ale Societatii Franceze de Endoscopie Digestiva (2006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bCs/>
          <w:i/>
          <w:iCs/>
          <w:u w:val="single"/>
          <w:lang w:val="fr-FR"/>
        </w:rPr>
        <w:t>Definiti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bCs/>
          <w:i/>
          <w:iCs/>
          <w:u w:val="single"/>
          <w:lang w:val="fr-FR"/>
        </w:rPr>
        <w:t>HDI acuta</w:t>
      </w:r>
      <w:r>
        <w:rPr>
          <w:lang w:val="fr-FR"/>
        </w:rPr>
        <w:t xml:space="preserve"> se defineste ca sangerarea cu sediul distal de ligamentul lui Treitz, cu debut recent (maxim 3 zile) si care poate determina instabilitate hemodinamica, anemie si/sau necesitatea transfuziilor (1,2). Frecvent se manifesta sub forma </w:t>
      </w:r>
      <w:r>
        <w:rPr>
          <w:b/>
          <w:bCs/>
          <w:lang w:val="fr-FR"/>
        </w:rPr>
        <w:t>hematocheziei</w:t>
      </w:r>
      <w:r>
        <w:rPr>
          <w:b/>
          <w:lang w:val="fr-FR"/>
        </w:rPr>
        <w:t>, rectoragiei</w:t>
      </w:r>
      <w:r>
        <w:rPr>
          <w:lang w:val="fr-FR"/>
        </w:rPr>
        <w:t xml:space="preserve">, necesitand spitalizare, evaluare si management de urgenta (3).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Conditiile in care o hemoragie digestiva inferioara necesita internare :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ab/>
        <w:t>-instabilitate hemodinamica generata de HDI ;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ab/>
        <w:t>-anemie secundara semnificativa clinic ;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ab/>
        <w:t>-cauza generatoare cu potential evolutiv sever : colita ischemica, sangerare diverticulara activa [ exceptand cazurile chirurgicale si de cauze infectioase (infectii cu clostridium difficile, dizenterie)];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ind w:left="0" w:right="0" w:firstLine="708"/>
        <w:rPr/>
      </w:pPr>
      <w:r>
        <w:rPr/>
        <w:t>Etiologie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iCs/>
          <w:u w:val="single"/>
          <w:lang w:val="fr-FR"/>
        </w:rPr>
        <w:t>Tabelul 1 Cauze de hematochezie</w:t>
      </w:r>
    </w:p>
    <w:p>
      <w:pPr>
        <w:pStyle w:val="Normal"/>
        <w:rPr>
          <w:i/>
          <w:i/>
          <w:iCs/>
          <w:u w:val="single"/>
          <w:lang w:val="fr-FR"/>
        </w:rPr>
      </w:pPr>
      <w:r>
        <w:rPr>
          <w:i/>
          <w:iCs/>
          <w:u w:val="single"/>
          <w:lang w:val="fr-F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926"/>
        <w:gridCol w:w="4695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ziu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recvent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mentarii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ala diverticul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7-40%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prire spontana la 80% din cazuri ; a fost necesara interventia chirurgicala la 60% din pacientii care au necesitat &gt;4 unitati de sange/24 de ore (4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ctazie vasculara col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-30%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ariabilitate mare in diferite studii a acestor leziuni;frecventa mai mare a hemoragiei in cazul ectaziilor vasculare ale colonului proximal (5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lita (ischemica, infectioasa, IBD,proctita radic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-21%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lita ischemica se manifesta frecvent prin durere abdominala si hematochezie autolimitate.Colita este segmentala, cel mai frecvent afectand unghiul splenic (6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Diareea cu sange reprezinta simptomul cel mai frecvent al colitei infectioase si a RUH. 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eoplasm colonic/sangerare post polipectom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-14%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ngerarea post polipectomie este frecvent autolimitata si poate sa apara pana la 14 zile dupa polipectomie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uze anorectale (inclusiv hemoroizi, varice rectale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-10%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Anuscopia trebuie sa faca parte din evaluarea initiale a acestor pacienti.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en-US"/>
              </w:rPr>
              <w:t>Hemoragie digestiva superioara ( inclusiv ulcer duodenal/gastric, varice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1-11%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spiratul nazogastric negativ nu exclude HD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diul hemoragiei la nivelul intestinului subtire (inclusiv ileita Crohn, ectazia vasculara, diverticulul Meckel, tumori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-9%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valuare prin enterocapsula /enteroscopie dupa remiterea episodului de hemoragie acuta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Colopatie indusa de AINS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sumul de AINS creste riscul de hemoragie diverticulara(7,8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oate exacerba leziunile de IBD preexistente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stula aortoenter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ziuni Dieulafo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lcer solitar rec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u w:val="single"/>
          <w:lang w:val="fr-FR"/>
        </w:rPr>
        <w:t xml:space="preserve">Evaluarea initiala </w:t>
      </w:r>
    </w:p>
    <w:p>
      <w:pPr>
        <w:pStyle w:val="BodyText2"/>
        <w:rPr/>
      </w:pPr>
      <w:r>
        <w:rPr/>
        <w:tab/>
        <w:t xml:space="preserve"> </w:t>
      </w:r>
    </w:p>
    <w:p>
      <w:pPr>
        <w:pStyle w:val="BodyText2"/>
        <w:rPr/>
      </w:pPr>
      <w:r>
        <w:rPr/>
        <w:tab/>
      </w:r>
      <w:r>
        <w:rPr>
          <w:b/>
          <w:bCs/>
          <w:u w:val="single"/>
          <w:lang w:val="en-US"/>
        </w:rPr>
        <w:t xml:space="preserve">Evaluarii severitatii </w:t>
      </w:r>
      <w:r>
        <w:rPr>
          <w:lang w:val="en-US"/>
        </w:rPr>
        <w:t>episodului de HDI: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lang w:val="fr-FR"/>
        </w:rPr>
        <w:t>Anamneza </w:t>
      </w:r>
      <w:r>
        <w:rPr>
          <w:lang w:val="fr-FR"/>
        </w:rPr>
        <w:t>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spectul si durata sangerarii ( inclusiv culoarea si frecventa scaunului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imptomele asociate : durere abdominala, modificari recente ale tranzitului defecatie imperioasa/tenesme, scadere ponderala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ntecedente : episoade anterioare de HDI, traumatisme, chirurgie abdominala, boala ulceroasa in antecedente, istoric de IBD, istoric de radioterapie la nivelul abdomenului si pelvisului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edicatie recenta (AINS, aspirina si anticoagulante)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lang w:val="fr-FR"/>
        </w:rPr>
        <w:t>prezenta/absenta durerilor precordiale/palpitatiilor, dispnee la repaus</w:t>
      </w:r>
    </w:p>
    <w:p>
      <w:pPr>
        <w:pStyle w:val="Normal"/>
        <w:ind w:left="705" w:hanging="0"/>
        <w:rPr>
          <w:lang w:val="fr-FR"/>
        </w:rPr>
      </w:pPr>
      <w:r>
        <w:rPr>
          <w:b/>
          <w:bCs/>
          <w:lang w:val="fr-FR"/>
        </w:rPr>
        <w:t>Examenul clinic 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onitorizarea semnelor vitale (scaderea TA S cu &gt;10 mmHg sau cresterea FC cu &gt; 10 batai/min indica o pierdere sanguina de peste 800ml (3) ; iar tahicardia si tahipneea marcata asociate cu hipotensiune si alterarea starii de constienta indica o pierdere de sange de peste 1500 ml (3)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evaluare cardiopulmonara, abdominala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lang w:val="fr-FR"/>
        </w:rPr>
        <w:t>efectuarea tuseului rectal (TR).</w:t>
      </w:r>
    </w:p>
    <w:p>
      <w:pPr>
        <w:pStyle w:val="Normal"/>
        <w:ind w:left="705" w:hanging="0"/>
        <w:rPr/>
      </w:pPr>
      <w:r>
        <w:rPr>
          <w:b/>
          <w:bCs/>
          <w:lang w:val="fr-FR"/>
        </w:rPr>
        <w:t>Testele de laborator </w:t>
      </w:r>
      <w:r>
        <w:rPr>
          <w:lang w:val="fr-FR"/>
        </w:rPr>
        <w:t>hemograma completa,</w:t>
      </w:r>
      <w:r>
        <w:rPr>
          <w:lang w:val="en-US"/>
        </w:rPr>
        <w:t>ionograma serica, urea, creatinina</w:t>
      </w:r>
      <w:r>
        <w:rPr>
          <w:b/>
          <w:bCs/>
          <w:lang w:val="fr-FR"/>
        </w:rPr>
        <w:t xml:space="preserve">, </w:t>
      </w:r>
      <w:r>
        <w:rPr>
          <w:lang w:val="fr-FR"/>
        </w:rPr>
        <w:t xml:space="preserve">evaluarea coagularii : PT/PTT ( daca exista istoric de hepatopatie consum de anticoagulante), </w:t>
      </w:r>
      <w:r>
        <w:rPr>
          <w:bCs/>
          <w:lang w:val="fr-FR"/>
        </w:rPr>
        <w:t>d</w:t>
      </w:r>
      <w:r>
        <w:rPr>
          <w:lang w:val="fr-FR"/>
        </w:rPr>
        <w:t>eterminarea grupului da sange</w:t>
      </w:r>
    </w:p>
    <w:p>
      <w:pPr>
        <w:pStyle w:val="Normal"/>
        <w:ind w:left="70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i/>
          <w:lang w:val="fr-FR"/>
        </w:rPr>
        <w:t>Decizia efectuarii endoscopiei digestive inferioare apartine medicului gastroenterolog tinand cont de datele clinico-biologice.</w:t>
      </w:r>
    </w:p>
    <w:p>
      <w:pPr>
        <w:pStyle w:val="Normal"/>
        <w:jc w:val="both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TextBodyIndent"/>
        <w:jc w:val="both"/>
        <w:rPr/>
      </w:pPr>
      <w:r>
        <w:rPr/>
        <w:t xml:space="preserve">Inainte de endoscopia diagnostica si  terapeutica se va proceda la resuscitarea si reechilibrarea bolnavilor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</w:r>
      <w:r>
        <w:rPr>
          <w:b/>
          <w:bCs/>
          <w:u w:val="single"/>
        </w:rPr>
        <w:t>Determinarea cauzei sangerarii</w:t>
      </w:r>
    </w:p>
    <w:p>
      <w:pPr>
        <w:pStyle w:val="TextBodyIndent"/>
        <w:ind w:left="708" w:right="0" w:firstLine="708"/>
        <w:jc w:val="both"/>
        <w:rPr>
          <w:sz w:val="22"/>
        </w:rPr>
      </w:pPr>
      <w:r>
        <w:rPr>
          <w:b/>
          <w:bCs/>
          <w:u w:val="single"/>
        </w:rPr>
        <w:t>Evaluarea tractului digestive superior</w:t>
      </w:r>
      <w:r>
        <w:rPr>
          <w:b/>
          <w:bCs/>
        </w:rPr>
        <w:t>:</w:t>
      </w:r>
      <w:r>
        <w:rPr>
          <w:i w:val="false"/>
          <w:iCs w:val="false"/>
        </w:rPr>
        <w:t xml:space="preserve"> </w:t>
      </w:r>
    </w:p>
    <w:p>
      <w:pPr>
        <w:pStyle w:val="TextBodyIndent"/>
        <w:ind w:left="708" w:right="0" w:firstLine="708"/>
        <w:jc w:val="both"/>
        <w:rPr>
          <w:i w:val="false"/>
          <w:i w:val="false"/>
          <w:iCs w:val="false"/>
        </w:rPr>
      </w:pPr>
      <w:r>
        <w:rPr>
          <w:sz w:val="22"/>
        </w:rPr>
        <w:t>-Este necesara efectuarea gastroscopiei la bolnavii la care nu s-a evidentiat o sursa de sangerare la colonoscopie sau la cei cu antecedente de boala ulceroasa sau anemie( </w:t>
      </w:r>
      <w:r>
        <w:rPr>
          <w:i w:val="false"/>
          <w:iCs w:val="false"/>
          <w:sz w:val="22"/>
          <w:u w:val="single"/>
        </w:rPr>
        <w:t>1,2,7).</w:t>
      </w:r>
    </w:p>
    <w:p>
      <w:pPr>
        <w:pStyle w:val="TextBodyIndent"/>
        <w:ind w:left="708" w:right="0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aceasta deoarece in pana la 11% din cazuri- sursa sangerarii este deasupra unghiului Treitz (1,2,3)</w:t>
      </w:r>
    </w:p>
    <w:p>
      <w:pPr>
        <w:pStyle w:val="TextBodyIndent"/>
        <w:ind w:left="708" w:right="0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708" w:right="0" w:firstLine="708"/>
        <w:jc w:val="both"/>
        <w:rPr>
          <w:b/>
          <w:b/>
          <w:iCs w:val="false"/>
        </w:rPr>
      </w:pPr>
      <w:r>
        <w:rPr>
          <w:b/>
          <w:iCs w:val="false"/>
        </w:rPr>
        <w:t>Dupa pregatirea corespunzatoare a pacientului se incepe evaluarea colonului (prin colonoscopie scurta sau totala).</w:t>
      </w:r>
    </w:p>
    <w:p>
      <w:pPr>
        <w:pStyle w:val="TextBodyIndent"/>
        <w:ind w:left="708" w:right="0" w:firstLine="708"/>
        <w:jc w:val="both"/>
        <w:rPr>
          <w:b/>
          <w:b/>
          <w:bCs/>
          <w:iCs w:val="false"/>
          <w:u w:val="single"/>
          <w:lang w:val="en-US"/>
        </w:rPr>
      </w:pPr>
      <w:r>
        <w:rPr>
          <w:b/>
          <w:bCs/>
          <w:iCs w:val="false"/>
          <w:u w:val="single"/>
          <w:lang w:val="en-US"/>
        </w:rPr>
      </w:r>
    </w:p>
    <w:p>
      <w:pPr>
        <w:pStyle w:val="TextBodyIndent"/>
        <w:ind w:left="708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tode diagnostice de linia a2-a</w:t>
      </w:r>
    </w:p>
    <w:p>
      <w:pPr>
        <w:pStyle w:val="TextBodyIndent"/>
        <w:ind w:left="708" w:right="0" w:firstLine="708"/>
        <w:jc w:val="both"/>
        <w:rPr>
          <w:i w:val="false"/>
          <w:i w:val="false"/>
          <w:iCs w:val="false"/>
        </w:rPr>
      </w:pPr>
      <w:r>
        <w:rPr>
          <w:b/>
          <w:bCs/>
          <w:u w:val="single"/>
        </w:rPr>
        <w:t>Angiografia (arteriografia</w:t>
      </w:r>
      <w:r>
        <w:rPr>
          <w:i w:val="false"/>
          <w:iCs w:val="false"/>
          <w:u w:val="single"/>
        </w:rPr>
        <w:t>) (permite si atitudine terapeutica-angioterapie)</w:t>
      </w:r>
    </w:p>
    <w:p>
      <w:pPr>
        <w:pStyle w:val="TextBodyIndent"/>
        <w:ind w:left="708" w:right="0" w:firstLine="708"/>
        <w:jc w:val="both"/>
        <w:rPr/>
      </w:pPr>
      <w:r>
        <w:rPr>
          <w:i w:val="false"/>
          <w:iCs w:val="false"/>
          <w:u w:val="single"/>
        </w:rPr>
        <w:t xml:space="preserve"> </w:t>
      </w:r>
      <w:r>
        <w:rPr>
          <w:i w:val="false"/>
          <w:iCs w:val="false"/>
          <w:u w:val="single"/>
        </w:rPr>
        <w:t xml:space="preserve">sau </w:t>
      </w:r>
      <w:r>
        <w:rPr>
          <w:b/>
          <w:iCs w:val="false"/>
          <w:u w:val="single"/>
        </w:rPr>
        <w:t>Angio-CT</w:t>
      </w:r>
      <w:r>
        <w:rPr>
          <w:i w:val="false"/>
          <w:iCs w:val="false"/>
          <w:u w:val="single"/>
        </w:rPr>
        <w:t xml:space="preserve"> </w:t>
      </w:r>
    </w:p>
    <w:p>
      <w:pPr>
        <w:pStyle w:val="TextBodyIndent"/>
        <w:ind w:left="708" w:right="0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detecteaza sangerari cu debit crescut (&gt;1 ml/min).</w:t>
      </w:r>
    </w:p>
    <w:p>
      <w:pPr>
        <w:pStyle w:val="TextBodyIndent"/>
        <w:ind w:left="708" w:right="0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indicata la bolnavii cu hemoragie masiva, in situatiile in care nu se poate efectua endoscopia sau atunci cand este prezenta hematochezie persistenta/recurenta, iar colonoscopia nu a evidentiat sursa sangerarii. </w:t>
      </w:r>
    </w:p>
    <w:p>
      <w:pPr>
        <w:pStyle w:val="TextBodyIndent"/>
        <w:ind w:left="708" w:right="0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708" w:right="0" w:firstLine="708"/>
        <w:jc w:val="both"/>
        <w:rPr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Modalitati de terapie in functie de cauza sangerarii  (1):</w:t>
      </w:r>
      <w:r>
        <w:rPr>
          <w:i w:val="false"/>
          <w:iCs w:val="false"/>
        </w:rPr>
        <w:t> :</w:t>
      </w:r>
    </w:p>
    <w:p>
      <w:pPr>
        <w:pStyle w:val="TextBodyIndent"/>
        <w:ind w:left="708" w:right="0" w:firstLine="708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t>-injectarea de adrenalina</w:t>
      </w:r>
    </w:p>
    <w:p>
      <w:pPr>
        <w:pStyle w:val="TextBodyIndent"/>
        <w:ind w:left="708" w:right="0" w:firstLine="708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-hemostaza mecanica (montarea de clipuri)</w:t>
      </w:r>
    </w:p>
    <w:p>
      <w:pPr>
        <w:pStyle w:val="TextBodyIndent"/>
        <w:ind w:left="708" w:right="0" w:firstLine="708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-APC</w:t>
      </w:r>
    </w:p>
    <w:p>
      <w:pPr>
        <w:pStyle w:val="TextBodyIndent"/>
        <w:ind w:left="708" w:right="0" w:firstLine="708"/>
        <w:jc w:val="both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BodyTextIndent2"/>
        <w:rPr/>
      </w:pPr>
      <w:r>
        <w:rPr>
          <w:b/>
          <w:bCs/>
          <w:i/>
          <w:iCs/>
          <w:u w:val="single"/>
        </w:rPr>
        <w:t>Tratamentul chirurgical de urgenta</w:t>
      </w:r>
      <w:r>
        <w:rPr/>
        <w:t xml:space="preserve"> este indicat in caz de</w:t>
      </w:r>
    </w:p>
    <w:p>
      <w:pPr>
        <w:pStyle w:val="BodyTextIndent2"/>
        <w:numPr>
          <w:ilvl w:val="0"/>
          <w:numId w:val="3"/>
        </w:numPr>
        <w:rPr/>
      </w:pPr>
      <w:r>
        <w:rPr/>
        <w:t>esec al celorlalte metode terapeutice</w:t>
      </w:r>
    </w:p>
    <w:p>
      <w:pPr>
        <w:pStyle w:val="BodyTextIndent2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/>
        <w:t>persistenta sau recidiva precoce a  hemoragiei (care necesita transfuzie masiva sau repetata)</w:t>
      </w:r>
    </w:p>
    <w:p>
      <w:pPr>
        <w:pStyle w:val="BodyTextIndent2"/>
        <w:ind w:left="705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  <w:t>Bibliografie</w:t>
      </w:r>
    </w:p>
    <w:p>
      <w:pPr>
        <w:pStyle w:val="Normal"/>
        <w:jc w:val="center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Davila RE, Rajan E,  Adler DG, et al ASGE Guideline: the role of endoscopy in the patient with lower-GI bleeding. Gastrointest Endosc 2005;62:655-66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Eisen GM, Dominitz JA, Faigel DO, et al. ASGE Standards of Practice Committee. An annotated algorithmic approach to acute lower gastrointestinal bleeding. Gastrointest Endosc 2001;53:859-6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20"/>
        </w:rPr>
      </w:pPr>
      <w:r>
        <w:rPr>
          <w:sz w:val="18"/>
          <w:szCs w:val="16"/>
        </w:rPr>
        <w:t>Zuccaro G. Approach to the patient with acute lower GI bleeding. ASGE Clinical Update 1999;7:1-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6"/>
        </w:rPr>
      </w:pPr>
      <w:r>
        <w:rPr>
          <w:sz w:val="18"/>
          <w:szCs w:val="20"/>
        </w:rPr>
        <w:t>Van Gossum A, Armengol Miro JR et al.Acqusitions recentes dans le traitement endoscopique des hemorragies digestives basses.Journees Francophones de Pathologie Digestive, Paris 200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Zuckerman GR, Prakash C.Acute lower intestinal bleeding. Part II: etiology,therapy and outcomes. Gastrointest Endosc 1999;49:228-38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Jensen DM, Machiacado GA. Colonoscopy for diagnosis and treatment of severe lower gastrointestinal bleeding. Gastrointest Endosc Clin N.Am 1997;7:477-9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Elta GH. Urgent colonoscopy for acute lower-GI bleeding. Gastrointest.Endosc 2004;59:402-8.</w:t>
      </w:r>
      <w:r>
        <w:rPr>
          <w:rFonts w:cs="AdvSMyr;Arial" w:ascii="AdvSMyr;Arial" w:hAnsi="AdvSMyr;Arial"/>
          <w:sz w:val="16"/>
          <w:szCs w:val="16"/>
        </w:rPr>
        <w:t xml:space="preserve"> 4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State LL, Syngal S. Timing of colonoscopy: impact on length of hospital stay in patients with acute lower intestinal bleeding. Am J Gastroenterol 2003;98:317-2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dvSMyr;Arial" w:hAnsi="AdvSMyr;Arial" w:eastAsia="AdvSMyr;Arial" w:cs="AdvSMyr;Arial"/>
          <w:sz w:val="16"/>
          <w:szCs w:val="16"/>
        </w:rPr>
      </w:pPr>
      <w:r>
        <w:rPr>
          <w:sz w:val="18"/>
          <w:szCs w:val="16"/>
        </w:rPr>
        <w:t>Foutch PG, Zimmerman K. Diverticular bleeding and the pigmented protuberance (sentinel clot): clinical implications, histopathological correlation, and results of endoscopic intervention. Am J Gastroenterol 1996;91:2589-93.</w:t>
      </w:r>
    </w:p>
    <w:p>
      <w:pPr>
        <w:pStyle w:val="Normal"/>
        <w:autoSpaceDE w:val="false"/>
        <w:jc w:val="both"/>
        <w:rPr>
          <w:rFonts w:ascii="AdvSMyr;Arial" w:hAnsi="AdvSMyr;Arial" w:cs="AdvSMyr;Arial"/>
          <w:sz w:val="18"/>
          <w:szCs w:val="20"/>
        </w:rPr>
      </w:pPr>
      <w:r>
        <w:rPr>
          <w:rFonts w:eastAsia="AdvSMyr;Arial" w:cs="AdvSMyr;Arial" w:ascii="AdvSMyr;Arial" w:hAnsi="AdvSMyr;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dvSMyr;Arial" w:hAnsi="AdvSMyr;Arial" w:cs="AdvSMyr;Arial"/>
          <w:sz w:val="18"/>
          <w:szCs w:val="20"/>
        </w:rPr>
      </w:pPr>
      <w:r>
        <w:rPr>
          <w:rFonts w:cs="AdvSMyr;Arial" w:ascii="AdvSMyr;Arial" w:hAnsi="AdvSMyr;Arial"/>
          <w:sz w:val="18"/>
          <w:szCs w:val="20"/>
        </w:rPr>
      </w:r>
    </w:p>
    <w:p>
      <w:pPr>
        <w:pStyle w:val="Normal"/>
        <w:jc w:val="center"/>
        <w:rPr>
          <w:rFonts w:ascii="AdvSMyr;Arial" w:hAnsi="AdvSMyr;Arial" w:cs="AdvSMyr;Arial"/>
          <w:sz w:val="18"/>
          <w:szCs w:val="20"/>
          <w:lang w:val="en-US"/>
        </w:rPr>
      </w:pPr>
      <w:r>
        <w:rPr>
          <w:rFonts w:cs="AdvSMyr;Arial" w:ascii="AdvSMyr;Arial" w:hAnsi="AdvSMyr;Arial"/>
          <w:sz w:val="18"/>
          <w:szCs w:val="20"/>
          <w:lang w:val="en-US"/>
        </w:rPr>
      </w:r>
    </w:p>
    <w:p>
      <w:pPr>
        <w:pStyle w:val="Normal"/>
        <w:autoSpaceDE w:val="false"/>
        <w:rPr>
          <w:rFonts w:ascii="AdvSMyr;Arial" w:hAnsi="AdvSMyr;Arial" w:cs="AdvSMyr;Arial"/>
          <w:sz w:val="20"/>
          <w:szCs w:val="20"/>
        </w:rPr>
      </w:pPr>
      <w:r>
        <w:rPr>
          <w:sz w:val="18"/>
          <w:lang w:val="en-US"/>
        </w:rPr>
        <w:t xml:space="preserve"> </w:t>
      </w:r>
    </w:p>
    <w:p>
      <w:pPr>
        <w:pStyle w:val="Normal"/>
        <w:rPr>
          <w:rFonts w:ascii="AdvSMyr;Arial" w:hAnsi="AdvSMyr;Arial" w:cs="AdvSMyr;Arial"/>
          <w:sz w:val="20"/>
          <w:szCs w:val="20"/>
        </w:rPr>
      </w:pPr>
      <w:r>
        <w:rPr>
          <w:rFonts w:cs="AdvSMyr;Arial" w:ascii="AdvSMyr;Arial" w:hAnsi="AdvSMyr;Arial"/>
          <w:sz w:val="20"/>
          <w:szCs w:val="20"/>
        </w:rPr>
      </w:r>
    </w:p>
    <w:p>
      <w:pPr>
        <w:pStyle w:val="Normal"/>
        <w:rPr>
          <w:rFonts w:ascii="AdvSMyr;Arial" w:hAnsi="AdvSMyr;Arial" w:cs="AdvSMyr;Arial"/>
          <w:sz w:val="20"/>
          <w:szCs w:val="20"/>
        </w:rPr>
      </w:pPr>
      <w:r>
        <w:rPr>
          <w:rFonts w:cs="AdvSMyr;Arial" w:ascii="AdvSMyr;Arial" w:hAnsi="AdvSMyr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SMy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6"/>
        <w:rFonts w:ascii="Times New Roman" w:hAnsi="Times New Roman" w:cs="Times New Roman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i/>
      <w:i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/>
    <w:rPr>
      <w:i/>
      <w:iCs/>
      <w:lang w:val="fr-FR"/>
    </w:rPr>
  </w:style>
  <w:style w:type="paragraph" w:styleId="TextBodyIndent">
    <w:name w:val="Body Text Indent"/>
    <w:basedOn w:val="Normal"/>
    <w:pPr>
      <w:ind w:left="705" w:right="0" w:hanging="0"/>
    </w:pPr>
    <w:rPr>
      <w:i/>
      <w:iCs/>
      <w:lang w:val="fr-FR"/>
    </w:rPr>
  </w:style>
  <w:style w:type="paragraph" w:styleId="BodyText3">
    <w:name w:val="Body Text 3"/>
    <w:basedOn w:val="Normal"/>
    <w:qFormat/>
    <w:pPr>
      <w:jc w:val="center"/>
    </w:pPr>
    <w:rPr>
      <w:sz w:val="16"/>
      <w:lang w:val="fr-FR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8:00Z</dcterms:created>
  <dc:creator>Adriana</dc:creator>
  <dc:description/>
  <cp:keywords/>
  <dc:language>en-US</dc:language>
  <cp:lastModifiedBy>gastro</cp:lastModifiedBy>
  <dcterms:modified xsi:type="dcterms:W3CDTF">2016-01-28T09:18:00Z</dcterms:modified>
  <cp:revision>2</cp:revision>
  <dc:subject/>
  <dc:title>PROTOCOL DE MANAGEMENT IN HEMORAGIILE DIGESTIVE INFERIOARE ACUTE</dc:title>
</cp:coreProperties>
</file>